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Heading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РАЙОНА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20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21 и 2022 годы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20 </w:t>
      </w:r>
      <w:r>
        <w:rPr>
          <w:iCs/>
          <w:sz w:val="28"/>
          <w:szCs w:val="28"/>
        </w:rPr>
        <w:t>год и плановый период 2021 и 2022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 1 103 387,1811  тыс. рублей, в том числе объем межбюджетных трансфертов, получаемых из других бюджетов бюджетной системы Российской Федерации, - в сумме 684 861,1811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– в сумме </w:t>
      </w:r>
      <w:bookmarkStart w:id="0" w:name="OLE_LINK15"/>
      <w:bookmarkStart w:id="1" w:name="OLE_LINK14"/>
      <w:r>
        <w:rPr>
          <w:szCs w:val="28"/>
        </w:rPr>
        <w:t xml:space="preserve">1 107 887,1811  </w:t>
      </w:r>
      <w:bookmarkEnd w:id="0"/>
      <w:bookmarkEnd w:id="1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 4 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5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10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21 год и 2022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21 год – в сумме 885 587,9150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2 год – в сумме </w:t>
      </w:r>
      <w:bookmarkStart w:id="2" w:name="OLE_LINK13"/>
      <w:bookmarkStart w:id="3" w:name="OLE_LINK12"/>
      <w:bookmarkStart w:id="4" w:name="OLE_LINK11"/>
      <w:r>
        <w:rPr>
          <w:szCs w:val="28"/>
        </w:rPr>
        <w:t>9</w:t>
      </w:r>
      <w:r>
        <w:rPr>
          <w:szCs w:val="28"/>
          <w:lang w:val="en-US"/>
        </w:rPr>
        <w:t>95</w:t>
      </w:r>
      <w:r>
        <w:rPr>
          <w:szCs w:val="28"/>
        </w:rPr>
        <w:t> </w:t>
      </w:r>
      <w:r>
        <w:rPr>
          <w:szCs w:val="28"/>
          <w:lang w:val="en-US"/>
        </w:rPr>
        <w:t>6</w:t>
      </w:r>
      <w:r>
        <w:rPr>
          <w:szCs w:val="28"/>
        </w:rPr>
        <w:t xml:space="preserve">55,49501 </w:t>
      </w:r>
      <w:bookmarkEnd w:id="2"/>
      <w:bookmarkEnd w:id="3"/>
      <w:bookmarkEnd w:id="4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на 2021 год – в сумме      890 087,91501 тыс. рублей и на 2022 год – в сумме 900 155,4950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1 год – в сумме  4 5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2 год – 4 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21 год – в сумме 60 000 тыс. рублей и  верхний предел муниципального внутреннего долга на 1 января 2022 года – в сумме 11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2 год  - в сумме 65 000 тыс. рублей и  верхний предел муниципального внутреннего долга на 1 января 2023 года – в сумме 115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21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6 907,04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21 и 2022 годы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21 год – в сумме 5 621,04 тыс. рублей и на 2022 год – в сумме 5 621,04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становить, что доходы районного бюджета, поступающие в 2020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в бюджет, - в размере 10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ы за негативное воздействие на окружающую среду по нормативу 6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, поступающих в порядке возмещения расходов, понесенных в связи с эксплуатацией имущества и</w:t>
      </w:r>
      <w:r>
        <w:rPr/>
        <w:t xml:space="preserve"> </w:t>
      </w:r>
      <w:r>
        <w:rPr>
          <w:sz w:val="28"/>
          <w:szCs w:val="28"/>
        </w:rPr>
        <w:t xml:space="preserve">прочих доходов от компенсации затрат бюджетов муниципальных районов, - по нормативу 100 процентов;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ходов от возмещения ущерба при возникновении страховых случаев, когда выгодоприобретателями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20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20 год согласно приложению 8 к настоящему Решению и Программу муниципальных внутренних заимствований на плановый период 2021 и 2022 годы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20 год в размере 71 431,0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21 и 2022 годов – в размере соответственно 22 241,00 тыс. рублей и 22 241,0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20 год и плановый период 2021 и 2022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20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1 и 2022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20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21 и 2022 годы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20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21 и 2022 годы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20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5" w:name="OLE_LINK2"/>
      <w:bookmarkStart w:id="6" w:name="OLE_LINK1"/>
      <w:bookmarkEnd w:id="5"/>
      <w:bookmarkEnd w:id="6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91 581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86 703 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 171 21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22 656 154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 068</w:t>
      </w:r>
      <w:r>
        <w:rPr>
          <w:color w:val="000000"/>
          <w:spacing w:val="-5"/>
          <w:szCs w:val="28"/>
          <w:lang w:val="en-US"/>
        </w:rPr>
        <w:t> </w:t>
      </w:r>
      <w:r>
        <w:rPr>
          <w:color w:val="000000"/>
          <w:spacing w:val="-5"/>
          <w:szCs w:val="28"/>
        </w:rPr>
        <w:t>48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68 474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760 56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 749 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992 41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888 058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по обеспечению бесплатным питанием детей, обучающихся в муниципальных общеобразовательных организациях– 17 985 202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08,72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на составление (изменение) списков кандидатов в присяжные заседатели федеральных судов – 29 231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5 260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на обеспечение деятельности в связи с осуществлением полномочий органов опеки и попечительства в отношении несовершеннолетних – 2 706 133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– 3 223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– 16 504 122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20 год и плановый период 2021 и 2022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1 год в сумме 291 581 000,00 руб. и на 2021 год в сумме 291 581 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>в сумме 86 703 000,00 руб. и на 2022 год в сумме 86 703 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 xml:space="preserve">в сумме 1 171 216,00 руб. и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>в сумме 1 171 216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 xml:space="preserve">в сумме 22 656 154,00 руб. и </w:t>
      </w:r>
      <w:r>
        <w:rPr>
          <w:szCs w:val="28"/>
        </w:rPr>
        <w:t xml:space="preserve">на 2022 год </w:t>
      </w:r>
      <w:r>
        <w:rPr>
          <w:color w:val="000000"/>
          <w:spacing w:val="-5"/>
          <w:szCs w:val="28"/>
        </w:rPr>
        <w:t>в сумме 22 656 154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21 год в сумме 1 597 200,00 руб. и на 2022 год в сумме 1 597 200,00 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1 год– 768 474,00 руб., на 2022 год – 768 474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21 год – 760 566,00 руб., на 2022 год – 760 56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1 год – 3 749 000,00 руб., на 2022 год – 3 749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21 год– 1 992 410,00 руб., на 2022 год 1 992 41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21 год – 3 888 058,00 руб., на 2021 год – 3 888 058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spacing w:val="-5"/>
          <w:szCs w:val="28"/>
        </w:rPr>
        <w:t xml:space="preserve">  </w:t>
      </w:r>
      <w:r>
        <w:rPr>
          <w:spacing w:val="-5"/>
          <w:szCs w:val="28"/>
        </w:rPr>
        <w:t>-</w:t>
        <w:tab/>
        <w:t>расходы по обеспечению бесплатным питанием детей, обучающихся в муниципальных общеобразовательных организациях</w:t>
      </w:r>
      <w:r>
        <w:rPr>
          <w:color w:val="FF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на 2021 год – 17 985 202,00 руб., на 2022 год – 17 985 202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1 год – 708,72 руб., на 2022 год – 708,72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1 год – 499 319,00 руб., на 2022 год – 499 319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на составление (изменение) списков кандидатов в присяжные заседатели федеральных судов на 2021 год – 30 651,00 руб., на 2022 год - 29 231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на 2021 год– 5 260 000,00 руб., на 202 год – 5 260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на обеспечение деятельности в связи с осуществлением полномочий органов опеки и попечительства в отношении несовершеннолетних на 2021 год  – 2 706 133,00 руб. на 2022 год – 2 706 133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2021 год  – 3 223,00 руб. на 2022 год – 3 223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2021 год  – 16 504 122,00 руб., на 2022 год – 16 504 122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20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1 и 2022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0 год и плановый период 2021 и 2022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128,04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7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20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9- 2021 годы - в размере 110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20 году и плановом периоде 2021 и 2022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 Провести с 1 января 2020 года индексацию путем увеличения в 1,043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1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1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21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Alex</cp:lastModifiedBy>
  <cp:lastPrinted>2014-10-29T16:55:00Z</cp:lastPrinted>
  <dcterms:modified xsi:type="dcterms:W3CDTF">2019-11-06T01:31:00Z</dcterms:modified>
  <cp:revision>32</cp:revision>
  <dc:subject/>
  <dc:title> </dc:title>
</cp:coreProperties>
</file>